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  <w:t>FIGURAS GEOMÉTRICAS</w:t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>
          <w:rStyle w:val="FontStyle13"/>
          <w:rFonts w:cs="Arial"/>
          <w:b/>
          <w:sz w:val="24"/>
          <w:szCs w:val="24"/>
          <w:lang w:val="es-ES_tradnl"/>
        </w:rPr>
        <w:t>Colorea de rojo el círculo y de azul el cuadrado</w:t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jc w:val="center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>
          <w:rStyle w:val="FontStyle13"/>
          <w:rFonts w:cs="Arial"/>
          <w:bCs/>
          <w:sz w:val="24"/>
          <w:szCs w:val="24"/>
        </w:rPr>
        <w:drawing>
          <wp:inline distT="0" distB="0" distL="0" distR="0">
            <wp:extent cx="581977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jc w:val="both"/>
        <w:rPr>
          <w:rStyle w:val="FontStyle12"/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701" w:footer="720" w:bottom="170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  <w:lang w:val="es-MX" w:eastAsia="en-US"/>
      </w:rPr>
    </w:pPr>
    <w:r>
      <w:rPr>
        <w:rFonts w:cs="Arial" w:ascii="Arial" w:hAnsi="Arial"/>
        <w:b/>
        <w:color w:val="17365D"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315" cy="2954020"/>
          <wp:effectExtent l="0" t="0" r="0" b="0"/>
          <wp:wrapNone/>
          <wp:docPr id="2" name="WordPictureWatermark70977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977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295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MATERIAL DIDÁCTIC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/>
      <w:drawing>
        <wp:inline distT="0" distB="0" distL="0" distR="0">
          <wp:extent cx="600710" cy="526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ESCUELA: _______________________________________________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CURSO  1ero   GRUPO: 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NOMBRE: ____________________________________________________________</w:t>
    </w:r>
  </w:p>
  <w:p>
    <w:pPr>
      <w:pStyle w:val="Header"/>
      <w:ind w:left="70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1"/>
      <w:szCs w:val="21"/>
      <w:lang w:val="es-E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Fuentedeprrafopredeter">
    <w:name w:val="Fuente de párrafo predeter."/>
    <w:qFormat/>
    <w:rPr/>
  </w:style>
  <w:style w:type="character" w:styleId="CharStyle29">
    <w:name w:val="Char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">
    <w:name w:val="CharStyle3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2">
    <w:name w:val="Char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Style63">
    <w:name w:val="CharStyle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4">
    <w:name w:val="CharStyle64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">
    <w:name w:val="CharStyle6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">
    <w:name w:val="CharStyle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7">
    <w:name w:val="CharStyle6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>
    <w:name w:val="CharStyle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">
    <w:name w:val="Char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0">
    <w:name w:val="CharStyle5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>
    <w:name w:val="CharStyle5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">
    <w:name w:val="Char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7">
    <w:name w:val="CharStyle5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8">
    <w:name w:val="CharStyle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9">
    <w:name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0">
    <w:name w:val="CharStyle6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1">
    <w:name w:val="Char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">
    <w:name w:val="CharStyle7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3">
    <w:name w:val="CharStyle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4">
    <w:name w:val="CharStyle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5">
    <w:name w:val="CharStyle7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2">
    <w:name w:val="CharStyle8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4">
    <w:name w:val="CharStyle8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>
    <w:name w:val="CharStyle8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8">
    <w:name w:val="Char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9">
    <w:name w:val="CharStyle89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0">
    <w:name w:val="CharStyle9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>
    <w:name w:val="CharStyle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3">
    <w:name w:val="CharStyle9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1">
    <w:name w:val="Char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2">
    <w:name w:val="CharStyle1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3">
    <w:name w:val="CharStyle1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5">
    <w:name w:val="CharStyle10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6">
    <w:name w:val="CharStyle10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8">
    <w:name w:val="CharStyle10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">
    <w:name w:val="CharStyl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">
    <w:name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">
    <w:name w:val="CharStyle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>
    <w:name w:val="CharStyle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6">
    <w:name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3">
    <w:name w:val="CharStyle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">
    <w:name w:val="CharStyle5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z w:val="8"/>
      <w:szCs w:val="8"/>
    </w:rPr>
  </w:style>
  <w:style w:type="character" w:styleId="CharStyle62">
    <w:name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">
    <w:name w:val="Char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5">
    <w:name w:val="Char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">
    <w:name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2">
    <w:name w:val="Char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>
    <w:name w:val="Char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2">
    <w:name w:val="CharStyle7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7">
    <w:name w:val="CharStyle7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>
    <w:name w:val="CharStyle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">
    <w:name w:val="CharStyle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1">
    <w:name w:val="CharStyle8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3">
    <w:name w:val="CharStyle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5">
    <w:name w:val="CharStyle8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1">
    <w:name w:val="Char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">
    <w:name w:val="CharStyle9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8">
    <w:name w:val="CharStyle9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harStyle110">
    <w:name w:val="CharStyle1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3">
    <w:name w:val="Char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14">
    <w:name w:val="CharStyle1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>
    <w:name w:val="CharStyle1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7">
    <w:name w:val="CharStyle11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0">
    <w:name w:val="CharStyle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1">
    <w:name w:val="Char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3">
    <w:name w:val="CharStyle12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4">
    <w:name w:val="CharStyle1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>
    <w:name w:val="CharStyle128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z w:val="22"/>
      <w:szCs w:val="22"/>
    </w:rPr>
  </w:style>
  <w:style w:type="character" w:styleId="CharStyle130">
    <w:name w:val="CharStyle1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3">
    <w:name w:val="CharStyle13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4">
    <w:name w:val="CharStyle1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5">
    <w:name w:val="CharStyle1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36">
    <w:name w:val="CharStyle1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7">
    <w:name w:val="CharStyle1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8">
    <w:name w:val="CharStyle1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9">
    <w:name w:val="CharStyle1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0">
    <w:name w:val="CharStyle14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1">
    <w:name w:val="CharStyle1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6">
    <w:name w:val="CharStyle1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47">
    <w:name w:val="CharStyle1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8">
    <w:name w:val="CharStyle1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1">
    <w:name w:val="CharStyle1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2">
    <w:name w:val="CharStyle15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3">
    <w:name w:val="CharStyle1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4">
    <w:name w:val="CharStyle1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155">
    <w:name w:val="CharStyle15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8">
    <w:name w:val="CharStyle1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5">
    <w:name w:val="CharStyle1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9">
    <w:name w:val="CharStyle179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80">
    <w:name w:val="CharStyle18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82">
    <w:name w:val="CharStyle18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1">
    <w:name w:val="CharStyle19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2">
    <w:name w:val="CharStyle1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4">
    <w:name w:val="CharStyle1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5">
    <w:name w:val="CharStyle19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6">
    <w:name w:val="CharStyle19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7">
    <w:name w:val="CharStyle19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8">
    <w:name w:val="CharStyle198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9">
    <w:name w:val="CharStyle1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">
    <w:name w:val="CharStyle20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1">
    <w:name w:val="CharStyle2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2">
    <w:name w:val="CharStyle2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3">
    <w:name w:val="CharStyle2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4">
    <w:name w:val="CharStyle2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05">
    <w:name w:val="CharStyle20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6">
    <w:name w:val="CharStyle20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7">
    <w:name w:val="CharStyle20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3">
    <w:name w:val="CharStyle2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7">
    <w:name w:val="CharStyle2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6">
    <w:name w:val="CharStyle2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7">
    <w:name w:val="Char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8">
    <w:name w:val="CharStyle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9">
    <w:name w:val="CharStyle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">
    <w:name w:val="CharStyle6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>
    <w:name w:val="CharStyle21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>
    <w:name w:val="CharStyle2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0">
    <w:name w:val="CharStyle25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0">
    <w:name w:val="CharStyle26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pacing w:val="-20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">
    <w:name w:val="Font Style13"/>
    <w:qFormat/>
    <w:rPr>
      <w:rFonts w:ascii="Impact" w:hAnsi="Impact" w:cs="Impact"/>
      <w:color w:val="000000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ndara" w:hAnsi="Candara" w:cs="Candara"/>
      <w:color w:val="000000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sz w:val="24"/>
      <w:szCs w:val="24"/>
    </w:rPr>
  </w:style>
  <w:style w:type="character" w:styleId="FontStyle27">
    <w:name w:val="Font Style27"/>
    <w:qFormat/>
    <w:rPr>
      <w:rFonts w:ascii="Candara" w:hAnsi="Candara" w:cs="Candara"/>
      <w:sz w:val="26"/>
      <w:szCs w:val="26"/>
    </w:rPr>
  </w:style>
  <w:style w:type="character" w:styleId="FontStyle30">
    <w:name w:val="Font Style30"/>
    <w:qFormat/>
    <w:rPr>
      <w:rFonts w:ascii="Candara" w:hAnsi="Candara" w:cs="Candara"/>
      <w:b/>
      <w:bCs/>
      <w:sz w:val="34"/>
      <w:szCs w:val="3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44"/>
      <w:szCs w:val="44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51">
    <w:name w:val="Style1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8">
    <w:name w:val="Style15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1">
    <w:name w:val="Style2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1">
    <w:name w:val="Style211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7">
    <w:name w:val="Style2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6">
    <w:name w:val="Style5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8">
    <w:name w:val="Style24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07">
    <w:name w:val="Style207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1">
    <w:name w:val="Style251"/>
    <w:basedOn w:val="Normal"/>
    <w:qFormat/>
    <w:pPr>
      <w:spacing w:lineRule="exact" w:line="226" w:before="0" w:after="0"/>
    </w:pPr>
    <w:rPr>
      <w:rFonts w:ascii="Arial" w:hAnsi="Arial" w:eastAsia="Arial" w:cs="Arial"/>
      <w:sz w:val="20"/>
      <w:szCs w:val="20"/>
    </w:rPr>
  </w:style>
  <w:style w:type="paragraph" w:styleId="Style258">
    <w:name w:val="Style258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03">
    <w:name w:val="Style30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3">
    <w:name w:val="Style273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18">
    <w:name w:val="Style318"/>
    <w:basedOn w:val="Normal"/>
    <w:qFormat/>
    <w:pPr>
      <w:spacing w:lineRule="exact" w:line="233" w:before="0" w:after="0"/>
    </w:pPr>
    <w:rPr>
      <w:rFonts w:ascii="Arial" w:hAnsi="Arial" w:eastAsia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9">
    <w:name w:val="Style319"/>
    <w:basedOn w:val="Normal"/>
    <w:qFormat/>
    <w:pPr>
      <w:spacing w:lineRule="exact" w:line="232" w:before="0" w:after="0"/>
    </w:pPr>
    <w:rPr>
      <w:rFonts w:ascii="Arial" w:hAnsi="Arial" w:eastAsia="Arial" w:cs="Arial"/>
      <w:sz w:val="20"/>
      <w:szCs w:val="20"/>
    </w:rPr>
  </w:style>
  <w:style w:type="paragraph" w:styleId="Style371">
    <w:name w:val="Style37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30">
    <w:name w:val="Style33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97">
    <w:name w:val="Style397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4">
    <w:name w:val="Style404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3">
    <w:name w:val="Style45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3">
    <w:name w:val="Style423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52">
    <w:name w:val="Style45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6">
    <w:name w:val="Style45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2">
    <w:name w:val="Style472"/>
    <w:basedOn w:val="Normal"/>
    <w:qFormat/>
    <w:pPr>
      <w:spacing w:lineRule="exact" w:line="252" w:before="0" w:after="0"/>
      <w:ind w:firstLine="706"/>
    </w:pPr>
    <w:rPr>
      <w:rFonts w:ascii="Arial" w:hAnsi="Arial" w:eastAsia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0">
    <w:name w:val="Style470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504">
    <w:name w:val="Style504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12">
    <w:name w:val="Style51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Style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1">
    <w:name w:val="Style51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">
    <w:name w:val="Style4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6">
    <w:name w:val="Style96"/>
    <w:basedOn w:val="Normal"/>
    <w:qFormat/>
    <w:pPr>
      <w:spacing w:lineRule="exact" w:line="720" w:before="0" w:after="0"/>
    </w:pPr>
    <w:rPr>
      <w:rFonts w:ascii="Arial" w:hAnsi="Arial" w:eastAsia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5">
    <w:name w:val="Style9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61">
    <w:name w:val="Style6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05">
    <w:name w:val="Style105"/>
    <w:basedOn w:val="Normal"/>
    <w:qFormat/>
    <w:pPr>
      <w:spacing w:lineRule="exact" w:line="2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99">
    <w:name w:val="Style99"/>
    <w:basedOn w:val="Normal"/>
    <w:qFormat/>
    <w:pPr>
      <w:spacing w:lineRule="exact" w:line="254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10">
    <w:name w:val="Style110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2">
    <w:name w:val="Style112"/>
    <w:basedOn w:val="Normal"/>
    <w:qFormat/>
    <w:pPr>
      <w:spacing w:lineRule="exact" w:line="240" w:before="0" w:after="0"/>
    </w:pPr>
    <w:rPr>
      <w:rFonts w:ascii="Arial" w:hAnsi="Arial" w:eastAsia="Arial" w:cs="Arial"/>
      <w:sz w:val="20"/>
      <w:szCs w:val="20"/>
    </w:rPr>
  </w:style>
  <w:style w:type="paragraph" w:styleId="Style147">
    <w:name w:val="Style1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0">
    <w:name w:val="Style150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7">
    <w:name w:val="Style19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61">
    <w:name w:val="Style161"/>
    <w:basedOn w:val="Normal"/>
    <w:qFormat/>
    <w:pPr>
      <w:spacing w:lineRule="exact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96">
    <w:name w:val="Style19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4">
    <w:name w:val="Style204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2">
    <w:name w:val="Style222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54">
    <w:name w:val="Style254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">
    <w:name w:val="Style4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">
    <w:name w:val="Style5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7">
    <w:name w:val="Style13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06">
    <w:name w:val="Style106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43">
    <w:name w:val="Style14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4">
    <w:name w:val="Style154"/>
    <w:basedOn w:val="Normal"/>
    <w:qFormat/>
    <w:pPr>
      <w:spacing w:lineRule="exact" w:line="247" w:before="0" w:after="0"/>
    </w:pPr>
    <w:rPr>
      <w:rFonts w:ascii="Arial" w:hAnsi="Arial" w:eastAsia="Arial" w:cs="Arial"/>
      <w:sz w:val="20"/>
      <w:szCs w:val="20"/>
    </w:rPr>
  </w:style>
  <w:style w:type="paragraph" w:styleId="Style186">
    <w:name w:val="Style18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5">
    <w:name w:val="Style20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2">
    <w:name w:val="Style21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7">
    <w:name w:val="Style25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5">
    <w:name w:val="Style26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6">
    <w:name w:val="Style276"/>
    <w:basedOn w:val="Normal"/>
    <w:qFormat/>
    <w:pPr>
      <w:spacing w:lineRule="exact" w:line="245" w:before="0" w:after="0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21">
    <w:name w:val="Style321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0">
    <w:name w:val="Style3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8">
    <w:name w:val="Style32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2">
    <w:name w:val="Style362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5">
    <w:name w:val="Style365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88">
    <w:name w:val="Style38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21">
    <w:name w:val="Style42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0">
    <w:name w:val="Style4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8">
    <w:name w:val="Style418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7">
    <w:name w:val="Style42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3">
    <w:name w:val="Style473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439">
    <w:name w:val="Style439"/>
    <w:basedOn w:val="Normal"/>
    <w:qFormat/>
    <w:pPr>
      <w:spacing w:lineRule="exact" w:line="24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2">
    <w:name w:val="Style48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9">
    <w:name w:val="Style47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00">
    <w:name w:val="Style500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6">
    <w:name w:val="Style5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9">
    <w:name w:val="Style5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9">
    <w:name w:val="Style5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40">
    <w:name w:val="Style540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46">
    <w:name w:val="Style546"/>
    <w:basedOn w:val="Normal"/>
    <w:qFormat/>
    <w:pPr>
      <w:spacing w:lineRule="exact" w:line="250" w:before="0" w:after="0"/>
      <w:ind w:firstLine="307"/>
    </w:pPr>
    <w:rPr>
      <w:rFonts w:ascii="Arial" w:hAnsi="Arial" w:eastAsia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8">
    <w:name w:val="Style58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7">
    <w:name w:val="Style557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92">
    <w:name w:val="Style59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2">
    <w:name w:val="Style63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04">
    <w:name w:val="Style604"/>
    <w:basedOn w:val="Normal"/>
    <w:qFormat/>
    <w:pPr>
      <w:spacing w:lineRule="exact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633">
    <w:name w:val="Style6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44">
    <w:name w:val="Style64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9">
    <w:name w:val="Style6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3">
    <w:name w:val="Style68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54">
    <w:name w:val="Style65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94">
    <w:name w:val="Style69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9">
    <w:name w:val="Style689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6">
    <w:name w:val="Style7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701">
    <w:name w:val="Style701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42">
    <w:name w:val="Style74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748">
    <w:name w:val="Style748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790">
    <w:name w:val="Style79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55">
    <w:name w:val="Style755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3">
    <w:name w:val="Style823"/>
    <w:basedOn w:val="Normal"/>
    <w:qFormat/>
    <w:pPr>
      <w:spacing w:lineRule="exact" w:line="307" w:before="0" w:after="0"/>
    </w:pPr>
    <w:rPr>
      <w:rFonts w:ascii="Arial" w:hAnsi="Arial" w:eastAsia="Arial" w:cs="Arial"/>
      <w:sz w:val="20"/>
      <w:szCs w:val="20"/>
    </w:rPr>
  </w:style>
  <w:style w:type="paragraph" w:styleId="Style822">
    <w:name w:val="Style82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5">
    <w:name w:val="Style82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26">
    <w:name w:val="Style82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64">
    <w:name w:val="Style864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34">
    <w:name w:val="Style834"/>
    <w:basedOn w:val="Normal"/>
    <w:qFormat/>
    <w:pPr>
      <w:spacing w:lineRule="exact" w:line="24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5">
    <w:name w:val="Style865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872">
    <w:name w:val="Style872"/>
    <w:basedOn w:val="Normal"/>
    <w:qFormat/>
    <w:pPr>
      <w:spacing w:lineRule="exact" w:line="254" w:before="0" w:after="0"/>
      <w:ind w:firstLine="182"/>
    </w:pPr>
    <w:rPr>
      <w:rFonts w:ascii="Arial" w:hAnsi="Arial" w:eastAsia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9">
    <w:name w:val="Style86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873">
    <w:name w:val="Style87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882">
    <w:name w:val="Style882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08">
    <w:name w:val="Style90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0">
    <w:name w:val="Style9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5">
    <w:name w:val="Style91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7">
    <w:name w:val="Style91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Style4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">
    <w:name w:val="Style86"/>
    <w:basedOn w:val="Normal"/>
    <w:qFormat/>
    <w:pPr>
      <w:spacing w:lineRule="exact" w:line="178" w:before="0" w:after="0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">
    <w:name w:val="Style9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3">
    <w:name w:val="Style1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01">
    <w:name w:val="Style1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2">
    <w:name w:val="Style13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6">
    <w:name w:val="Style136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8">
    <w:name w:val="Style17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4">
    <w:name w:val="Style184"/>
    <w:basedOn w:val="Normal"/>
    <w:qFormat/>
    <w:pPr>
      <w:spacing w:lineRule="exact" w:line="256" w:before="0" w:after="0"/>
    </w:pPr>
    <w:rPr>
      <w:rFonts w:ascii="Arial" w:hAnsi="Arial" w:eastAsia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>
      <w:spacing w:lineRule="exact" w:line="192" w:before="0" w:after="0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1">
    <w:name w:val="Style23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0">
    <w:name w:val="Style24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8">
    <w:name w:val="Style27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81">
    <w:name w:val="Style28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0">
    <w:name w:val="Style130"/>
    <w:basedOn w:val="Normal"/>
    <w:qFormat/>
    <w:pPr>
      <w:spacing w:lineRule="exact" w:line="216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1">
    <w:name w:val="Style8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90">
    <w:name w:val="Style90"/>
    <w:basedOn w:val="Normal"/>
    <w:qFormat/>
    <w:pPr>
      <w:spacing w:lineRule="exact" w:line="509" w:before="0" w:after="0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Style17"/>
    <w:basedOn w:val="Normal"/>
    <w:qFormat/>
    <w:pPr>
      <w:spacing w:lineRule="exact" w:line="504" w:before="0" w:after="0"/>
    </w:pPr>
    <w:rPr>
      <w:rFonts w:ascii="Arial" w:hAnsi="Arial" w:eastAsia="Arial" w:cs="Arial"/>
      <w:sz w:val="20"/>
      <w:szCs w:val="20"/>
    </w:rPr>
  </w:style>
  <w:style w:type="paragraph" w:styleId="Style62">
    <w:name w:val="Style6"/>
    <w:basedOn w:val="Normal"/>
    <w:qFormat/>
    <w:pPr>
      <w:spacing w:lineRule="exact" w:line="254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2">
    <w:name w:val="Style32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34">
    <w:name w:val="Style134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153">
    <w:name w:val="Style153"/>
    <w:basedOn w:val="Normal"/>
    <w:qFormat/>
    <w:pPr>
      <w:spacing w:lineRule="exact" w:line="154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7">
    <w:name w:val="Style177"/>
    <w:basedOn w:val="Normal"/>
    <w:qFormat/>
    <w:pPr>
      <w:spacing w:lineRule="exact" w:line="182" w:before="0" w:after="0"/>
      <w:ind w:hanging="10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4">
    <w:name w:val="Style214"/>
    <w:basedOn w:val="Normal"/>
    <w:qFormat/>
    <w:pPr>
      <w:spacing w:lineRule="exact" w:line="160" w:before="0" w:after="0"/>
      <w:ind w:hanging="67"/>
    </w:pPr>
    <w:rPr>
      <w:rFonts w:ascii="Arial" w:hAnsi="Arial" w:eastAsia="Arial" w:cs="Arial"/>
      <w:sz w:val="20"/>
      <w:szCs w:val="20"/>
    </w:rPr>
  </w:style>
  <w:style w:type="paragraph" w:styleId="Style295">
    <w:name w:val="Style295"/>
    <w:basedOn w:val="Normal"/>
    <w:qFormat/>
    <w:pPr>
      <w:spacing w:lineRule="exact" w:line="150"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Style27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64">
    <w:name w:val="Style364"/>
    <w:basedOn w:val="Normal"/>
    <w:qFormat/>
    <w:pPr>
      <w:spacing w:lineRule="exact" w:line="1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72">
    <w:name w:val="Style372"/>
    <w:basedOn w:val="Normal"/>
    <w:qFormat/>
    <w:pPr>
      <w:spacing w:lineRule="exact" w:line="163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96">
    <w:name w:val="Style396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8">
    <w:name w:val="Style408"/>
    <w:basedOn w:val="Normal"/>
    <w:qFormat/>
    <w:pPr>
      <w:spacing w:lineRule="exact" w:line="15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5">
    <w:name w:val="Style435"/>
    <w:basedOn w:val="Normal"/>
    <w:qFormat/>
    <w:pPr>
      <w:spacing w:lineRule="exact" w:line="182" w:before="0" w:after="0"/>
      <w:ind w:hanging="12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0">
    <w:name w:val="Style430"/>
    <w:basedOn w:val="Normal"/>
    <w:qFormat/>
    <w:pPr>
      <w:spacing w:lineRule="exact" w:line="178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Style19"/>
    <w:basedOn w:val="Normal"/>
    <w:qFormat/>
    <w:pPr>
      <w:spacing w:lineRule="exact" w:line="283" w:before="0" w:after="0"/>
    </w:pPr>
    <w:rPr>
      <w:rFonts w:eastAsia="Calibri" w:cs="Calibri"/>
      <w:sz w:val="20"/>
      <w:szCs w:val="20"/>
    </w:rPr>
  </w:style>
  <w:style w:type="paragraph" w:styleId="Style215">
    <w:name w:val="Style21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spacing w:lineRule="exact" w:line="204" w:before="0" w:after="0"/>
    </w:pPr>
    <w:rPr>
      <w:rFonts w:eastAsia="Calibri" w:cs="Calibri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tyle83">
    <w:name w:val="Style8"/>
    <w:basedOn w:val="Normal"/>
    <w:qFormat/>
    <w:pPr>
      <w:spacing w:lineRule="exact" w:line="209" w:before="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cs="Times New Roman"/>
      <w:sz w:val="24"/>
      <w:szCs w:val="24"/>
      <w:lang w:val="es-ES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66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1:00Z</dcterms:created>
  <dc:creator>WinuE</dc:creator>
  <dc:description/>
  <cp:keywords/>
  <dc:language>en-US</dc:language>
  <cp:lastModifiedBy>José Luis Apodaca Valdez</cp:lastModifiedBy>
  <dcterms:modified xsi:type="dcterms:W3CDTF">2014-02-20T02:51:00Z</dcterms:modified>
  <cp:revision>3</cp:revision>
  <dc:subject/>
  <dc:title/>
</cp:coreProperties>
</file>